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зные болезни. Офтальмология. Курский государственный медицин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ЕЙТИНГОВОЙ СИС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КАЧЕСТВА ЗНАНИЙ СТУДЕН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АФЕДРЕ ГЛАЗНЫХ БОЛЕЗ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чебны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иатр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ко-профилакт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ее число часов на предмет – 108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симальное число баллов, которое может набрать студент – 1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 ДИСЦИПЛИНАРНОГО РЕЙТИНГ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е кол-во набранных балл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едметный рейтинг (95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оценок по практическим занятиям х 14,4 (коэфф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Практические навыки (зач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х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х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Написание истории боле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оценок за амбулаторную карту (</w:t>
            </w:r>
            <w:r>
              <w:rPr>
                <w:lang w:val="en-US"/>
              </w:rPr>
              <w:t>I</w:t>
            </w:r>
            <w:r>
              <w:rPr/>
              <w:t xml:space="preserve"> семестр) и историю болезни (</w:t>
            </w:r>
            <w:r>
              <w:rPr>
                <w:lang w:val="en-US"/>
              </w:rPr>
              <w:t>II</w:t>
            </w:r>
            <w:r>
              <w:rPr/>
              <w:t xml:space="preserve"> семест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ворческий рейтинг</w:t>
            </w:r>
            <w:r>
              <w:rPr>
                <w:b/>
                <w:lang w:val="en-US"/>
              </w:rPr>
              <w:t xml:space="preserve"> (5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Выполнение и защита курсов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Выступление на итоговой студенческой научной конференции 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Работа в научном кружке кафедры при условии 80% посещения всех занятий и выступления с реферативным сообщ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Подготовка кодограмм, таблиц, мультимедийных средств и видео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трафные сан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уск занятий без уважительной причины – минус 1 балл за одно занят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уск лекций по неуважительной причине свыше 2-х – минус 1 балл за каждую лек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наборе по дисциплинарному рейтингу 98-108 баллов (91-100%)  студент освобождается от сдачи экзамена с оценкой «отлич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туденты, получившие текущую неудовлетворительную оценку или имеющие пропуски лекций и практических занятий по неуважительной причине, не могут претендовать на освобождение от экзаме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06:00Z</dcterms:created>
  <dc:creator>ТолькоДляТестов</dc:creator>
  <dc:description/>
  <cp:keywords/>
  <dc:language>en-US</dc:language>
  <cp:lastModifiedBy>VICTOR</cp:lastModifiedBy>
  <dcterms:modified xsi:type="dcterms:W3CDTF">2006-09-24T10:49:00Z</dcterms:modified>
  <cp:revision>2</cp:revision>
  <dc:subject/>
  <dc:title>ПОЛОЖЕНИЕ О РЕЙТИНГОВОЙ СИСТЕМЕ </dc:title>
</cp:coreProperties>
</file>