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Глазные болезни. Офтальмология. Курский государственный медицинский университет.</w:t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ЭКЗАМЕНАЦИОННЫЕ ВОПРОСЫ ПО ОФТАЛЬМОЛОГИИ</w:t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ОСТРОТА ЦЕНТРАЛЬНОГО ЗР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Единицы измерения остроты зрения,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Таблицы и приборы для определения остроты зрения. Принципы их постро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Формула Снеллена.</w:t>
      </w:r>
    </w:p>
    <w:p>
      <w:pPr>
        <w:pStyle w:val="Normal"/>
        <w:spacing w:before="0" w:after="0"/>
        <w:rPr/>
      </w:pPr>
      <w:r>
        <w:rPr>
          <w:sz w:val="24"/>
        </w:rPr>
        <w:t>4. Определение остроты зрения ниже 0,1.</w:t>
      </w:r>
    </w:p>
    <w:p>
      <w:pPr>
        <w:pStyle w:val="Normal"/>
        <w:spacing w:before="0" w:after="0"/>
        <w:rPr/>
      </w:pPr>
      <w:r>
        <w:rPr>
          <w:i/>
          <w:sz w:val="24"/>
        </w:rPr>
        <w:t>5.</w:t>
      </w:r>
      <w:r>
        <w:rPr>
          <w:sz w:val="24"/>
        </w:rPr>
        <w:t xml:space="preserve"> Какова острота зрения у больного, если он считает пальцы с расстояния 3 метров?</w:t>
      </w:r>
    </w:p>
    <w:p>
      <w:pPr>
        <w:pStyle w:val="FR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БЛЕФАРИТ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Этиология и патогенез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Простой и чешуйчатый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Язвенный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Принципы леч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шите гидрокортизоновую глазную мазь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НОВООБРАЗОВАНИЯ СОСУДИСТОГО ТРАКТ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Доброкачественные новообразова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Злокачественные образова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Клиническая картина меланобластомы хориоиде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Принципы лечения новообразований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сать рецепт на скополамин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ОЖОГИ ГЛАЗ КИСЛОТОЙ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Патоморфологические изменения в тканях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Классификация  ожогов по тяжест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Первая помощь и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Профилактика ожогов в быту и на производств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У больного ожог глаза кислотой. Какую первую помощь Вы ему окажете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ПРАВИЛА ОПРЕДЕЛЕНИЯ ОСТРОТЫ ЗР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Расстояния, с которого полагается исследовать остроту зрения по таблицам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Требования для освещения помещения и таблиц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Объективный метод определения остроты зрения и показания для его примен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Контрольные вопросы определения остроты зрения.</w:t>
      </w:r>
    </w:p>
    <w:p>
      <w:pPr>
        <w:pStyle w:val="Normal"/>
        <w:spacing w:before="0" w:after="0"/>
        <w:ind w:right="400" w:hanging="0"/>
        <w:rPr>
          <w:sz w:val="24"/>
        </w:rPr>
      </w:pPr>
      <w:r>
        <w:rPr>
          <w:sz w:val="24"/>
        </w:rPr>
        <w:t>5. Исследуемый читает оптотипы первого ряда таблиц Сивцева с расстояния 4-х метров. Какая у него острота зрения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6. ЯЧМЕНЬ И ХАЛЯЗИОН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Виды ячменя и их клинические проявл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Лечение ячменей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Халязион. Патогенез и клиник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Лечение халязион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сать рецепт на желтую ртутную мазь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7. ВРОЖДЕННЫЕ КАТАРАКТ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Причин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Разновидност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Афакия и принципы её коррекции.</w:t>
      </w:r>
    </w:p>
    <w:p>
      <w:pPr>
        <w:sectPr>
          <w:headerReference w:type="default" r:id="rId2"/>
          <w:type w:val="nextPage"/>
          <w:pgSz w:w="11906" w:h="16820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</w:rPr>
      </w:pPr>
      <w:r>
        <w:rPr>
          <w:sz w:val="24"/>
        </w:rPr>
        <w:t>5. Выпишите рецепт на очки больному с двусторонней афакией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8. ОЖОГИ ГЛАЗ ЩЕЛОЧЬЮ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Патоморфологические изменения в тканях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Классификация ожогов по тяжест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Первая помощь и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Профилактика ожогов в быту и на производств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У больного ожог глаз щелочью. Какую первую помощь Вы ему окажете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9. СУМЕРЕЧНОЕ ЗР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Теория двойственного зр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Фотопическое, мезопическое и скотопическое зр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Гемералоп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Способы диагностики расстройств сумеречного зр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Лечение функциональной гемералопии.</w:t>
      </w:r>
    </w:p>
    <w:p>
      <w:pPr>
        <w:pStyle w:val="FR1"/>
        <w:spacing w:before="0" w:after="0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rPr>
          <w:sz w:val="24"/>
        </w:rPr>
      </w:pPr>
      <w:r>
        <w:rPr>
          <w:sz w:val="24"/>
        </w:rPr>
        <w:t xml:space="preserve">10. ОПУХОЛИ </w:t>
      </w:r>
      <w:r>
        <w:rPr>
          <w:smallCaps/>
          <w:sz w:val="24"/>
        </w:rPr>
        <w:t>ВЕК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Доброкачественные опухоли век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Злокачественные опухоли век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Лечение опухолей век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Деонтологические аспекты при лечении опухолей век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сать рецепт на кортизон в каплях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1. СТАРЧЕСКАЯ КАТАРАКТ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Стадии течения и их клинические характеристик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Осложнения прогрессирующей катаракт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Принципы леч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Афакия и её коррекц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Дифференциальный диагноз катаракты и глауком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2. ПОВРЕЖДЕНИЯ ГЛАЗ ЛУЧИСТОЙ ЭНЕРГИЕЙ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Действие на глаз инфракрасного излуч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Действие на глаз ультрафиолетового излуч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Радиационные повреждения глаз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Первая помощь при электроофтальми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иды защитных очков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3. ПЕРИФЕРИСКОЕ ЗР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Поле зр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Приборы для исследова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Контрольный метод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Статическая, динамическая, квантитативная, автоматическая перифер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озьмите бланк поля зрения № 4. Ваши заключ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4. БОЛЕЗНИ НЕРВНО-МЫШЕЧНОГО АППАРАТА ВЕК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Мышцы век и их иннервац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Патология круговой мышцы век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Птоз. Его виды.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Заворот век. Виды. Лечение.</w:t>
      </w:r>
    </w:p>
    <w:p>
      <w:pPr>
        <w:sectPr>
          <w:headerReference w:type="default" r:id="rId3"/>
          <w:type w:val="nextPage"/>
          <w:pgSz w:w="11906" w:h="16820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</w:rPr>
      </w:pPr>
      <w:r>
        <w:rPr>
          <w:sz w:val="24"/>
        </w:rPr>
        <w:t>5. Рецепт на пилокарпин в каплях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5. ПРОБОДНОЕ РАНЕНИЕ ГЛАЗ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Признаки прободного ранения переднего отрезка глаз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Признаки прободного ранения заднего отрезка глаз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Первая помощь при проникающих ранениях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Принципы хирургического леч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етром разбило стекло, осколки попали больному в левый глаз. В роговице на 3 часа от лимба маленькая ранка с адаптированными краями. Передняя камера мелкая, зрачок овальной формы, смещен к 3 час, ВГД снижено. Предположительный диагноз и Ваша тактик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6. ИЗМЕНЕНИЕ ГЛАЗНОГО ДНА ПРИ ГИПЕРТОНИЧЕСКОЙ БОЛЕЗН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Гипертоническая ангиопат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Гипертонический ангиосклероз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Гипертоническая ретинопат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Гипертоническая нейроретинопат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Лечение гипертензивных изменений глазного дн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7. ДЕФЕКТЫ ПОЛЯ ЗР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Физиологические.</w:t>
      </w:r>
    </w:p>
    <w:p>
      <w:pPr>
        <w:pStyle w:val="Normal"/>
        <w:spacing w:before="0" w:after="0"/>
        <w:rPr/>
      </w:pPr>
      <w:r>
        <w:rPr>
          <w:sz w:val="24"/>
        </w:rPr>
        <w:t>2. Патологическ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Гемианопси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Значение исследования поля зрения для топической диагностики поражения ЦНС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Бланк поля зрения № 5. Ваше заклю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8. ПАТОЛОГИЯ СЛЕЗНЫХ ОРГАНОВ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Анатом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Слезотечение и его причин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Методы диагностики причин слезотеч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Дакриоцистит новорожденных. Его причины, диагностика,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5. Рецепт на альбуцид в каплях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9. НЕПРОХОДИМОСТЬ ЦЕНТРАЛЬНЫХ СОСУДОВ СЕТЧАТК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Клиника острой непроходимости центральной артерии сетчатк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Клиника острой непроходимости центральной вены сетчатки и её ветвей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шите рецепт на атропин для введения в ретробульбарное пространство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0. ЭЛЕКТРООФТАЛЬМ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Патофизиологические изменения в тканях под воздействием УФ-излуч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Клиника.</w:t>
      </w:r>
    </w:p>
    <w:p>
      <w:pPr>
        <w:pStyle w:val="Normal"/>
        <w:spacing w:before="0" w:after="0"/>
        <w:rPr/>
      </w:pPr>
      <w:r>
        <w:rPr>
          <w:sz w:val="24"/>
        </w:rPr>
        <w:t>3. Первая помощь и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Профилактика электроофтальми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шите рецепт на дикаин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1. ГЕМИАНОПСИ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Нарисуйте схему зрительного пут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Что такое гемианопсия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Какие виды гемианопсии Вы знаете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Укажите на нарисованной схеме локализацию поражения зрительного пути при каждом виде гемианопсий, обозначив их номерами из вопроса 3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Какие патологические факторы могут быть причиной гемианопсий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2. ВОСПАЛИТЕЛЬНЫЕ ЗАБОЛЕВАНИЯ СЛЕЗНЫХ ОРГАНОВ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Хронический дакриоцистит (причина, клиника, диагностика)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Лечение хронического дакриоцистит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Острый дакриоцистит и флегмона слезного метк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Выписать рецепт на фурацилин для промывания слезных путей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Лечение острых воспалений слезного мешк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3. ИЗМЕНЕНИЕ ОРГАНА ЗРЕНИЯ ПРИ САХАРНОМ ДИАБЕТЕ.</w:t>
      </w:r>
    </w:p>
    <w:p>
      <w:pPr>
        <w:pStyle w:val="Normal"/>
        <w:spacing w:before="0" w:after="0"/>
        <w:rPr/>
      </w:pPr>
      <w:r>
        <w:rPr>
          <w:sz w:val="24"/>
        </w:rPr>
        <w:t>1. Ранние офтальмологические признаки диабет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Диабетическая ретинопатия, стади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Консервативное лечение диабетической ретинопати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Хирургическое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Профилактик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4. ИНОРОДНЫЕ ТЕЛА ВНУТРИ ГЛАЗ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Виды внутриглазных инородных тел, методы их обнаруж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Рентгенлокализация инородных тел по Комбергу-Балтину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Принципы удаления инородных тел из глаз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Осложнения, возникающие в глазу при длительном нахождении в нем инородных тел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шите рецепт на глазную эритромициновую мазь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>25. АДАПТАЦ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Виды фоторецепторов сетчатки и их функциональные особенност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Как протекает адаптация к свету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Как протекает адаптация к темноте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С помощью каких приборов исследуется адаптация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Как называются расстройства сумеречного зрения и какие виды их Вы знаете?</w:t>
      </w:r>
    </w:p>
    <w:p>
      <w:pPr>
        <w:pStyle w:val="FR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ОСТРЫЙ БАКТЕРИАЛЬНЫЙ КОНЪЮКТИВИТ.</w:t>
      </w:r>
    </w:p>
    <w:p>
      <w:pPr>
        <w:pStyle w:val="FR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линическая картина.</w:t>
      </w:r>
    </w:p>
    <w:p>
      <w:pPr>
        <w:pStyle w:val="FR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линические особенности</w:t>
      </w:r>
    </w:p>
    <w:p>
      <w:pPr>
        <w:pStyle w:val="FR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Лечение</w:t>
      </w:r>
    </w:p>
    <w:p>
      <w:pPr>
        <w:pStyle w:val="Normal"/>
        <w:spacing w:before="0" w:after="0"/>
        <w:ind w:right="800" w:hanging="0"/>
        <w:rPr>
          <w:sz w:val="24"/>
        </w:rPr>
      </w:pPr>
      <w:r>
        <w:rPr>
          <w:sz w:val="24"/>
        </w:rPr>
        <w:t>4. Профилактические мероприятия при возникновении конъюнктивита в замкнутом коллектив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шите левомицетин в каплях.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rPr/>
      </w:pPr>
      <w:r>
        <w:rPr>
          <w:i/>
          <w:sz w:val="24"/>
        </w:rPr>
        <w:t>27.</w:t>
      </w:r>
      <w:r>
        <w:rPr>
          <w:sz w:val="24"/>
        </w:rPr>
        <w:t xml:space="preserve"> ХОРИОРЕТИНИТЫ.</w:t>
      </w:r>
    </w:p>
    <w:p>
      <w:pPr>
        <w:pStyle w:val="Normal"/>
        <w:spacing w:before="0" w:after="0"/>
        <w:ind w:left="3760" w:hanging="3760"/>
        <w:rPr>
          <w:sz w:val="24"/>
        </w:rPr>
      </w:pPr>
      <w:r>
        <w:rPr>
          <w:sz w:val="24"/>
        </w:rPr>
        <w:t>1. Этиология и патогенез.</w:t>
      </w:r>
    </w:p>
    <w:p>
      <w:pPr>
        <w:pStyle w:val="Normal"/>
        <w:spacing w:before="0" w:after="0"/>
        <w:ind w:left="3760" w:hanging="3760"/>
        <w:rPr>
          <w:sz w:val="24"/>
        </w:rPr>
      </w:pPr>
      <w:r>
        <w:rPr>
          <w:sz w:val="24"/>
        </w:rPr>
        <w:t>2. Клиническая картина.</w:t>
      </w:r>
    </w:p>
    <w:p>
      <w:pPr>
        <w:pStyle w:val="Normal"/>
        <w:spacing w:before="0" w:after="0"/>
        <w:ind w:left="3760" w:hanging="3760"/>
        <w:rPr>
          <w:sz w:val="24"/>
        </w:rPr>
      </w:pPr>
      <w:r>
        <w:rPr>
          <w:sz w:val="24"/>
        </w:rPr>
        <w:t>3. Метастатическая офтальмия.</w:t>
      </w:r>
    </w:p>
    <w:p>
      <w:pPr>
        <w:pStyle w:val="Normal"/>
        <w:spacing w:before="0" w:after="0"/>
        <w:ind w:left="3760" w:hanging="3760"/>
        <w:rPr>
          <w:sz w:val="24"/>
        </w:rPr>
      </w:pPr>
      <w:r>
        <w:rPr>
          <w:sz w:val="24"/>
        </w:rPr>
        <w:t>4. Принципы лечения.</w:t>
      </w:r>
    </w:p>
    <w:p>
      <w:pPr>
        <w:pStyle w:val="Normal"/>
        <w:spacing w:before="0" w:after="0"/>
        <w:ind w:left="3760" w:right="4200" w:hanging="3760"/>
        <w:rPr>
          <w:sz w:val="24"/>
        </w:rPr>
      </w:pPr>
      <w:r>
        <w:rPr>
          <w:sz w:val="24"/>
        </w:rPr>
        <w:t xml:space="preserve">5. Выпишите рецепт на альбуцид для инсталляций. </w:t>
      </w:r>
    </w:p>
    <w:p>
      <w:pPr>
        <w:pStyle w:val="Normal"/>
        <w:spacing w:before="0" w:after="0"/>
        <w:ind w:right="760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3252" w:hanging="0"/>
        <w:rPr>
          <w:sz w:val="24"/>
        </w:rPr>
      </w:pPr>
      <w:r>
        <w:rPr>
          <w:sz w:val="24"/>
        </w:rPr>
        <w:t xml:space="preserve">28. ЭНДОФТАЛЬМИТ. </w:t>
      </w:r>
    </w:p>
    <w:p>
      <w:pPr>
        <w:pStyle w:val="Normal"/>
        <w:spacing w:before="0" w:after="0"/>
        <w:ind w:right="3252" w:hanging="0"/>
        <w:rPr>
          <w:sz w:val="24"/>
        </w:rPr>
      </w:pPr>
      <w:r>
        <w:rPr>
          <w:sz w:val="24"/>
        </w:rPr>
        <w:t>1. Этиология и патогенез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Клиник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Консервативное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Хирургическое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шите рецепт на атропин для инсталляций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9. ЦВЕТООЩУЩ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Какие факторы сетчатки обеспечивают цветовое зрение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Современная теория цветоощущ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Какие виды расстройств цветоощущения Вы знаете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Каким образом диагностируются расстройства цветоощущения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Как отличаются врожденные расстройства цветоощущения от приобретенных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0. ДИФТЕРИЯ ГЛАЗ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Этиология и пути зараж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Клиника и диагностика дифтерийного конъюнктивит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Лечение дифтерийного конъюнктивит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Противоэпидемические мероприятия,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шите рецепт на раствор борной кислоты для промывания конъюнктивальной полост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1. ОТСЛОЙКА СЕТЧАТК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Этиология и патогенез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Клиническая картин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Принципы хирургического леч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Лазерное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Дифференциальный диагноз со вторичной отслойкой сетчатк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2. ПАНОФТАЛЪМИ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Этиология и патогенез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Клиник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Консервативное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Хирургическое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шите рецепт на хинин в каплях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3. ОПТИЧЕСКАЯ СИСТЕМА ГЛАЗ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Анатомическое стро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Характеристика отдельных элементов в оптической системе глаз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Что такое главный фокус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Как меняется рефракция глаза в зависимости от положения главного фокуса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Дальнейшая точка ясного зр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4. АДЕНОВИРУСНЫЙ КОНЪНКТИВИ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Этиология и патогенез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Клинические проявл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Противоэпидемические мероприят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шите рецепт на противовирусную мазь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5. НОВООБРАЗОВАНИЯ СЕТЧАТК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Клиника ретинобластом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Осложнения ретинобластом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Диспансеризация больных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Дифференциальный диагноз с псевдоглиомой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6. СИМПАТИЧЕСКОЕ ВОСПАЛЕНИЕ ГЛАЗ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Этиология и патогенез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Клиник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Принципы леч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Показания для удаления глаз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шите рецепт на гомотропин для инсталляций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7. РЕФРАКЦИЯ ГЛАЗ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Физическая и клиническая рефракц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Перечислите виды клинической рефракции глаз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Какова зависимость между положением дальнейшей точки ясного зрения и видом рефракции глаза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Единицы измерения рефракции глаз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шите рецепт на очки юноше 17 лет по данным, полученным после недельной</w:t>
      </w:r>
    </w:p>
    <w:p>
      <w:pPr>
        <w:pStyle w:val="Normal"/>
        <w:spacing w:before="0" w:after="0"/>
        <w:rPr/>
      </w:pPr>
      <w:r>
        <w:rPr>
          <w:sz w:val="24"/>
        </w:rPr>
        <w:t>атропинизации. Острота зрения правого глаза =0,2 с корр.(-3,0)Д =1,0.</w:t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sz w:val="24"/>
        </w:rPr>
        <w:t>Острота зрения левого глаза= 0,05 с корр. (-7,0)Д =1,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8. ГОНОБЛЕННОРЕ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Гонобленнорея новорожденных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Гонобленнорея взрослых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Лечение гонобленноре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Профилактик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шите рецепт на мазь альбуцид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9. РЕТРОБУЛЪБАРНЫЙ НЕВРИТ ЗРИТЕЛЬНОГО НЕРВ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Этиолог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Патогенез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Субъективные симптом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Объективные признак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0. РАНЕНИЕ ВЕК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Особенности анатомического строения век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Первая помощь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Помощь в условиях ЦРБ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Современные принципы хирургического лечения ранения век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шите рецепт на левомицетин для инсталляций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1. ГИПЕРМЕТРОПИЯ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1. Что такое гиперметропия? Укажите положение главного фокуса и дальнейшей точки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ясного зрения гиперметропического глаз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Каковы клинические проявления гиперметропи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Субъективный метод определения гиперметропии и её степен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Показания для назначения очков при гиперметропи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Хирургические методы лечения гиперметропи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2. ХРОНИЧЕСКИЙ КОНЪЮНКТИВИ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Этиологические фактор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Клиническая картин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Ангулярный конъюнктиви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Лечение хронических конъюнктивитов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шите рецепт на сульфат цинка в каплях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3. ЗАСТОЙНЫЙ СОСОК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Этиология и патогенез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Клиническая картин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Дифференциальный диагноз с невритом зрительного нерв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Принципы леч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Исходы застойного соск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4. АБСЦЕСС ВЕК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Патогенез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Консервативное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Хирургическое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шите рецепт на тетрациклиновую мазь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5. СУБЕКТИВНЫЙ МЕТОД ОПРЕДЕЛЕНИЯ РЕФРАКЦИИ ГЛАЗ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Диагностика эмметропии,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Диагностика гиперметропи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Диагностика миопи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Диагностика астигматизм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шите рецепт на очки ребёнку 5-ти лет по данным, полученным после недельной атропинизации. Острота зрения обоих глаз = 0,6 с корр. +4,0Д = 1,0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6. СОДРУЖЕСТВЕННОЕ КОСОГЛАЗ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Причины возникнов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Признак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Вид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Осложн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шите рецепт на атропин в каплях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7. АТРОФИЯ ЗРИТЕЛЬНОГО НЕРВА,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Этиология и патогенез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Первична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Вторична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шите рецепт для общего лечения атрофии зрительного нерв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8. КОНФУЗИЯ ГЛАЗА.</w:t>
      </w:r>
    </w:p>
    <w:p>
      <w:pPr>
        <w:pStyle w:val="FR4"/>
        <w:numPr>
          <w:ilvl w:val="0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Возникающие изменения в орбите и придатках глаза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Изменения переднего отдел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Изменения в заднем отделе глаз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Принципы леч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Ребёнка во время игры ударили в глаз мячом. Объективно: лёгкая перикорнеальная инъекция, роговица прозрачна, в передней камере гифема, высотой 2 мм. Ваш диагноз и лечебные мероприятия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9. ОБЪЕКТИВНЫЕ МЕТОДЫ ОПРЕДЕЛЕНИЯ РЕФРАКЦИИ ГЛАЗ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Принципы скиаскопи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Циклоплегия и циклорелаксац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Спазм аккомодаци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Принципы рефрактометрии.</w:t>
      </w:r>
    </w:p>
    <w:p>
      <w:pPr>
        <w:pStyle w:val="Normal"/>
        <w:spacing w:before="0" w:after="0"/>
        <w:ind w:right="400" w:hanging="0"/>
        <w:rPr/>
      </w:pPr>
      <w:r>
        <w:rPr>
          <w:sz w:val="24"/>
        </w:rPr>
        <w:t>5. При скиаскопии движение тени исчезает со стеклом (+)5,0Д. Укажите вид и степень рефракции исследуемого глаз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0. ЛЕЧЕНИЕ СОДРУЖЕСТВЕННОГО КОСОГЛАЗ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Борьба с амблиопией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Ортоптика и плеоптик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Хирургические методы леч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Рациональные формы лечения косоглазия.</w:t>
      </w:r>
    </w:p>
    <w:p>
      <w:pPr>
        <w:pStyle w:val="Normal"/>
        <w:spacing w:before="0" w:after="0"/>
        <w:rPr/>
      </w:pPr>
      <w:r>
        <w:rPr>
          <w:sz w:val="24"/>
        </w:rPr>
        <w:t>5. Выпишите рецепт на очки ребёнку 5-ти лет, у которого рефракция правого глаза - Н</w:t>
      </w:r>
      <w:r>
        <w:rPr>
          <w:sz w:val="18"/>
          <w:szCs w:val="18"/>
          <w:lang w:val="en-US"/>
        </w:rPr>
        <w:t>m</w:t>
      </w:r>
      <w:r>
        <w:rPr>
          <w:sz w:val="24"/>
        </w:rPr>
        <w:t xml:space="preserve"> 1,0Д;</w:t>
      </w:r>
    </w:p>
    <w:p>
      <w:pPr>
        <w:pStyle w:val="Normal"/>
        <w:spacing w:before="0" w:after="0"/>
        <w:rPr/>
      </w:pPr>
      <w:r>
        <w:rPr>
          <w:sz w:val="24"/>
        </w:rPr>
        <w:t>левого глаза – Н</w:t>
      </w:r>
      <w:r>
        <w:rPr>
          <w:sz w:val="20"/>
          <w:szCs w:val="20"/>
          <w:lang w:val="en-US"/>
        </w:rPr>
        <w:t>m</w:t>
      </w:r>
      <w:r>
        <w:rPr>
          <w:sz w:val="24"/>
        </w:rPr>
        <w:t xml:space="preserve"> 3,0 Д (Н</w:t>
      </w:r>
      <w:r>
        <w:rPr>
          <w:sz w:val="20"/>
          <w:szCs w:val="20"/>
          <w:lang w:val="en-US"/>
        </w:rPr>
        <w:t>m</w:t>
      </w:r>
      <w:r>
        <w:rPr>
          <w:sz w:val="24"/>
        </w:rPr>
        <w:t>-гиперметропия)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1. ДИАГНОСТИКА ГЛАУКОМ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Продукция внутриглазной жидкости и пути её отток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Регуляция офтальмотонуса и его суточные колебания.</w:t>
      </w:r>
    </w:p>
    <w:p>
      <w:pPr>
        <w:pStyle w:val="Normal"/>
        <w:spacing w:before="0" w:after="0"/>
        <w:ind w:right="800" w:hanging="0"/>
        <w:rPr>
          <w:sz w:val="24"/>
        </w:rPr>
      </w:pPr>
      <w:r>
        <w:rPr>
          <w:sz w:val="24"/>
        </w:rPr>
        <w:t>3. Методы ранней диагностики нарушений офтальмотонуса: суточная тонометрия, нагрузочные и разгрузочные пробы, тонограф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Способы измерения внутриглазного давл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Профилактика слепоты от глаукомы.</w:t>
      </w:r>
    </w:p>
    <w:p>
      <w:pPr>
        <w:pStyle w:val="Normal"/>
        <w:spacing w:before="0" w:after="0"/>
        <w:ind w:right="800" w:hanging="0"/>
        <w:rPr>
          <w:sz w:val="24"/>
        </w:rPr>
      </w:pPr>
      <w:r>
        <w:rPr>
          <w:sz w:val="24"/>
        </w:rPr>
        <w:t>52. ДИФФЕРЕНЦИАЛЬНЫЙ ДИАГНОЗ ОСТРОГО ПРИСТУПА ГЛАУКОМЫ И ИРИДОЦИКЛИТ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Жалобы больных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Инъекция глазного яблок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Состояние роговицы, передней камеры, радужк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ВГД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Первая помощь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3. МИОП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Причины близорукости,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Клинические проявления миопи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Причины коррекции непрогрессирующей миопи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Показания для назначения очков при миопии.</w:t>
      </w:r>
    </w:p>
    <w:p>
      <w:pPr>
        <w:pStyle w:val="Normal"/>
        <w:spacing w:before="0" w:after="0"/>
        <w:rPr/>
      </w:pPr>
      <w:r>
        <w:rPr>
          <w:sz w:val="24"/>
        </w:rPr>
        <w:t xml:space="preserve">5. Выпишите рецепт на очки ребёнку 6-ти лет по данным, полученным после недельной атропинизации. Острота зрения обоих глаз = 0,4 с корр. </w:t>
      </w:r>
      <w:r>
        <w:rPr>
          <w:sz w:val="24"/>
          <w:lang w:val="en-US"/>
        </w:rPr>
        <w:t>(</w:t>
      </w:r>
      <w:r>
        <w:rPr>
          <w:sz w:val="24"/>
        </w:rPr>
        <w:t>-</w:t>
      </w:r>
      <w:r>
        <w:rPr>
          <w:sz w:val="24"/>
          <w:lang w:val="en-US"/>
        </w:rPr>
        <w:t>)</w:t>
      </w:r>
      <w:r>
        <w:rPr>
          <w:sz w:val="24"/>
        </w:rPr>
        <w:t>2,0 Д = 1,0.</w:t>
      </w:r>
    </w:p>
    <w:p>
      <w:pPr>
        <w:pStyle w:val="Normal"/>
        <w:spacing w:before="0" w:after="0"/>
        <w:ind w:right="-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-8" w:hanging="0"/>
        <w:rPr>
          <w:sz w:val="24"/>
        </w:rPr>
      </w:pPr>
      <w:r>
        <w:rPr>
          <w:sz w:val="24"/>
        </w:rPr>
        <w:t xml:space="preserve">54. ПАРАЛИТИЧЕСКОЕ КОСОГЛАЗИЕ. </w:t>
      </w:r>
    </w:p>
    <w:p>
      <w:pPr>
        <w:pStyle w:val="Normal"/>
        <w:spacing w:before="0" w:after="0"/>
        <w:ind w:right="-8" w:hanging="0"/>
        <w:rPr>
          <w:sz w:val="24"/>
        </w:rPr>
      </w:pPr>
      <w:r>
        <w:rPr>
          <w:sz w:val="24"/>
        </w:rPr>
        <w:t>1.Наружные мышцы глаза и их иннервац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Дифференциальная диагностика содружественного и паралитического косоглаз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Клиническая картина при параличе отводящего нерв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Клиническая картина при параличе глазодвигательного нерв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Принципы консервативного и хирургического леч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5. КЛАССИФИКАЦИЯ ГЛАУКОМ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Типы глауком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Формы глауком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Стадии глауком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Уровень офтальмотонуса и динамика зрительных функций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Основные признаки глауком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6. ПОВЕРХНОСТНЫЕ ПОВРЕЖДЕНИЯ ГЛАЗ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Инородные тела конъюнктивы. Клиника, диагностика,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Инородные тела роговицы. Клиника, диагностика,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Эрозия роговицы. Клиника, диагностика,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Профилактика повреждения глаз на производств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 лесу больной случайно наткнулся на ветку дерева правым глазом. Объективно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7. МИОП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Разновидности течения миопи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Осложнения прогрессирующей миопи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Консервативные методы лечения прогрессирующей миопи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Принципы коррекции миопии высокой степени.</w:t>
      </w:r>
    </w:p>
    <w:p>
      <w:pPr>
        <w:pStyle w:val="Normal"/>
        <w:spacing w:before="0" w:after="0"/>
        <w:rPr/>
      </w:pPr>
      <w:r>
        <w:rPr>
          <w:sz w:val="24"/>
        </w:rPr>
        <w:t>5. Пациент в возрасте 20 лет без коррекции считает пальцы с расстояния 4-х метров, видит 10-ю строчку таблицы с линзами (-)10,0 Д. Определите остроту зрения и выпишите рецепт на очк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8. СКЛЕРИТЫ И ЭПИСКЛЕРИТ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Этиолог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Клиническая картин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Осложнения и последствия склеритов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шите рецепт на атропин в каплях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9. ОТКРЫТОУГОЛЬНАЯ ГЛАУКОМ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Патогенетические механизм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Клиническая картин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Дифференциальный диагноз с катарактой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Принципы леч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Профилактика слепоты.</w:t>
      </w:r>
    </w:p>
    <w:p>
      <w:pPr>
        <w:pStyle w:val="FR1"/>
        <w:spacing w:before="0" w:after="0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rPr>
          <w:sz w:val="24"/>
        </w:rPr>
      </w:pPr>
      <w:r>
        <w:rPr>
          <w:sz w:val="24"/>
        </w:rPr>
        <w:t xml:space="preserve">60. </w:t>
      </w:r>
      <w:r>
        <w:rPr>
          <w:smallCaps/>
          <w:sz w:val="24"/>
        </w:rPr>
        <w:t xml:space="preserve">ОСТРЫЙ </w:t>
      </w:r>
      <w:r>
        <w:rPr>
          <w:sz w:val="24"/>
        </w:rPr>
        <w:t xml:space="preserve">ПРИСТУП </w:t>
      </w:r>
      <w:r>
        <w:rPr>
          <w:smallCaps/>
          <w:sz w:val="24"/>
        </w:rPr>
        <w:t>ГЛАУКОМ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Патогенез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Субъективные и объективные признак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Принципы консервативного леч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Показания и принципы хирургического леч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шите рецепт для лечения острого приступа глауком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61. ЛЕЧЕНИЕ ПРОГРЕССИРУЮЩЕЙ МИОПИ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Причины прогрессирующей миопи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Консервативное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Показание для хирургической остановки миопи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Какие очки для чтения необходимы пациенту 65 лет с миопией в 6,0Д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62. ВОСПАЛЕНИЕ РОГОВОЙ ОБОЛОЧК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Строение роговицы, её иннервация, пита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Основные свойства роговиц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Кардинальные признаки кератит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Исходы кератитов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шите рецепт на хинин в каплях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63. ЗАКРЫТОУГОЛЬНАЯ ГЛАУКОМ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Патогенетические механизм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Клиническая картин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Острый приступ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Дифференциальный диагноз с иридоциклитом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Принципы леч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64. ОСТРЫЙ ДАКРИОЦИСТИ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Этиология и патогенез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Клиник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Консервативное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Хирургическое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шите рецепт на альбуцид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65. ЛЕЧЕНИЕ ПРОГРЕССИРУЮЩЕЙ МИОПИ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Очковая коррекция миопи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Контактная коррекция миопи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Хирургические методы лечения прогрессирующей миопи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Консервативное лечение миопии высокой степен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шите рецепт на альбуцид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66. ВТОРИЧНАЯ ГЛАУКОМ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Увеальная поствоспалительная глауком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Факогенная глауком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Сосудистая глаукома (посттромботическая, флебогипертензивная)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Травматическая глауком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Неопластическая глауком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67. ОСТРАЯ НЕПРОХОДИМОСТЬ ЦЕНТРАЛЬНЫХ СОСУДОВ СЕТЧАТК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Острая непроходимость центральной артерии сетчатки. Клиник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Острая непроходимость центральной артерии сетчатки.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Острая непроходимость центральной вены сетчатки. Клиник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шите рецепт на раствор эуфиллина для инъекций.</w:t>
      </w:r>
    </w:p>
    <w:p>
      <w:pPr>
        <w:pStyle w:val="FR1"/>
        <w:spacing w:before="0" w:after="0"/>
        <w:jc w:val="right"/>
        <w:rPr>
          <w:sz w:val="24"/>
        </w:rPr>
      </w:pPr>
      <w:r>
        <w:rPr>
          <w:sz w:val="24"/>
        </w:rPr>
        <w:t>11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68. АСТИГМАТИЗМ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Что такое астигматизм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Виды астигматизм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Принципы очковой коррекции астигматизм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Другие методы коррекци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Хирургические методы лечения астигматизм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69. ФЛИКТЕНУЛЕЗНЫЕ КЕРАТИТ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Этиолог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Клиническая картин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Исход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шите рецепт на тубозид в каплях,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70. ЛЕЧЕНИЕ ГЛАУКОМ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Консервативные методы лечения. Гипотензивная терап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Хирургические методы гипотензивной терапи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Лечение острого приступ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Профилактика слепоты от глауком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Режим глаукомного больного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71. ФЛЕГМОНА ОРБИТ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Этиология и патогенез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Клиник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Консервативное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Хирургическое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шите рецепт на гентамицин для инъекций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72. АККОМОДАЦ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Физиологические механизмы аккомодаци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Ближайшая точка ясного зрения и способ её определ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Объём аккомодации и способ его определ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Возрастные изменения аккомодации.</w:t>
      </w:r>
    </w:p>
    <w:p>
      <w:pPr>
        <w:pStyle w:val="Normal"/>
        <w:spacing w:before="0" w:after="0"/>
        <w:rPr/>
      </w:pPr>
      <w:r>
        <w:rPr>
          <w:sz w:val="24"/>
        </w:rPr>
        <w:t>5. У исследуемого острота зрения обоих глаз = 0,3. Со стеклами (–)2,0 Д и (–)2,0 Д острота зрения =1,0. Укажите вид и степень рефракци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73. РЕМАТОГЕННЫЕ ТУБЕРКУЛЕЗНЫЕ КЕРАТИТ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Патогенез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Клинические разновидност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Исход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шите рецепт на атропин в каплях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74. БИНОКУЛЯРНОЕ ЗР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Наружные мышцы глаза и их иннервац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Ортофория и гетерофор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Методы исследования бинокулярного зр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4. Дифференциальный диагноз между гетерофорией, соодружественным косоглазием, паралитическим косоглазием. </w:t>
      </w:r>
    </w:p>
    <w:p>
      <w:pPr>
        <w:pStyle w:val="Normal"/>
        <w:spacing w:before="0" w:after="0"/>
        <w:ind w:right="400" w:hanging="0"/>
        <w:rPr/>
      </w:pPr>
      <w:r>
        <w:rPr>
          <w:sz w:val="24"/>
        </w:rPr>
        <w:t>5. У ребёнка 4-х лет выраженная гетерофория, рефракция обоих глаз - гиперметропия (+)5,0 Д, острота зрения=0,7 (не корр.). Ваши рекомендации. Если нужны очки, напишите рецеп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75. ОСТРЫЙ НЕВРИТ ЗРИТЕЛЬНОГО НЕРВ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Этиология и патогенез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Клиническая картин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Исход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шите рецепт на атропин для ретробульбарного введ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76. ПАТОЛОГИЯ АККОМОДАЦИ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Возрастные изменения положения ближайшей точки ясного зр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Пресбиопия и принципы её коррекци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Парез и паралич аккомодаци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Аккомодативная астенопия.</w:t>
      </w:r>
    </w:p>
    <w:p>
      <w:pPr>
        <w:pStyle w:val="Normal"/>
        <w:spacing w:before="0" w:after="0"/>
        <w:ind w:right="400" w:hanging="0"/>
        <w:rPr/>
      </w:pPr>
      <w:r>
        <w:rPr>
          <w:sz w:val="24"/>
        </w:rPr>
        <w:t>5. Рецепт на очки. При исследовании школьника, жалующегося на понижение зрения обнаружено: острота зрения правого глаза= 0,3 с корр. (-)2,0 Д =1,0; острота зрения левого глаза= 0,3 с корр. (-)2,0 Д = 1,0. После недельной атропинизации острота зрения правого глаза глаза= 0,6 с (+)2,0Д =1,0; острота зрения левого глаза= 0,6 с (+)2,0 Д = 1,0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77. ПАРЕНХИМАТОЗНЫЙ СИФИЛИТИЧЕСКИЙ КЕРАТИ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Этиология и патогенез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Клиническая картина. Стадии теч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Стигматы врожденного сифилис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Лечение паренхиматозного кератит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шите рецепт на дионин в каплях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78. КОСОГЛАЗ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Содружественное косоглаз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Паралитическо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Дифференциальный диагноз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Принципы лечения содружественного косоглазия (консервативные)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Принципы лечения содружественного косоглазия (хирургические)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79. ОСТРЫЙ ИРИДОЦИКЛИ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Этиология и патогенез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Клиник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Первая помощь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шите рецепт на средства, расширяющие зрачок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80. ОЧК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Оптические очковые стёкл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Определение вида и силы очкового стекл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Наборы оптических линз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Бифокальные стекла.</w:t>
      </w:r>
    </w:p>
    <w:p>
      <w:pPr>
        <w:sectPr>
          <w:headerReference w:type="default" r:id="rId4"/>
          <w:type w:val="nextPage"/>
          <w:pgSz w:w="11906" w:h="16820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</w:rPr>
      </w:pPr>
      <w:r>
        <w:rPr>
          <w:sz w:val="24"/>
        </w:rPr>
        <w:t>5. Выпишите рецепт на очки эмметропу в возрасте 55 ле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81. ИСХОДЫ ЗАБОЛЕВАНИЙ РОГОВОЙ ОБОЛОЧК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Дифференциальная диагностика свежих и старых помутнений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Виды старых помутнений. Их характеристик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Строение и функции роговой оболочк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Хирургические методы лечения бельм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шите рецепт на дионин в каплях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82. НОВООБРАЗОВАНИЯ ОРБИТ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Основные признаки новообразований орбит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Доброкачественные опухоли орбит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Злокачественные опухоли орбит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Лечение опухолей орбит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Синдром верхней глазной щели,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83. ПРОБОДНОЕ РАНЕНИЕ ГЛАЗ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Признаки прободного ранения переднего отрезка глаз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Признаки прободного ранения заднего отрезка глаз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Первая помощь при проникающих ранениях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Принципы хирургического лечения.</w:t>
      </w:r>
    </w:p>
    <w:p>
      <w:pPr>
        <w:pStyle w:val="Normal"/>
        <w:spacing w:before="0" w:after="0"/>
        <w:rPr/>
      </w:pPr>
      <w:r>
        <w:rPr>
          <w:sz w:val="24"/>
        </w:rPr>
        <w:t>5. Ветром разбило стекло, осколки попали больному в левый глаз, В роговице на 3 часа от лимба маленькая ранка с адаптированными краями. Передняя камера мелкая, зрачок овальной формы, смещен к 3 часам. ВГД снижено. Предположительный диагноз и Ваша тактика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84. ПОЛЗУЧАЯ ЯЗВА РОГОВОЙ ОБОЛОЧК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Этиология и патогенез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Клиническая картин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Осложн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шите рецепт на альбуцид в порошке.</w:t>
      </w:r>
    </w:p>
    <w:p>
      <w:pPr>
        <w:pStyle w:val="FR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. ТРАХОМ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Этиология и пути зараж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Классификац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Осложнения и последств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шите рецепт на тетрациклиновую мазь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86. СПЕЦИАЛЬНЫЕ СРЕДСТВА ОПТИЧЕСКОЙ КОРРЕКЦИ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Контактные линзы, их виды и показания к применению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Телескопические очк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Анизометропия и анизейкония, принципы их коррекци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Пути хирургического лечения высоких степеней анизометропии.</w:t>
      </w:r>
    </w:p>
    <w:p>
      <w:pPr>
        <w:pStyle w:val="Normal"/>
        <w:spacing w:before="0" w:after="0"/>
        <w:rPr/>
      </w:pPr>
      <w:r>
        <w:rPr>
          <w:sz w:val="24"/>
        </w:rPr>
        <w:t>5. Выпишите рецепт (+)3,0 Д в возрасте 60 ле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87. ГЕРПЕТИЧЕСКИЕ КЕРАТИТ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Первичные и послепервичны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Поверхностные послепервичны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Глубокие послепервичные.</w:t>
      </w:r>
    </w:p>
    <w:p>
      <w:pPr>
        <w:pStyle w:val="FR4"/>
        <w:spacing w:before="0" w:after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4 Принципы лечения</w:t>
      </w:r>
    </w:p>
    <w:p>
      <w:pPr>
        <w:pStyle w:val="FR4"/>
        <w:spacing w:before="0" w:after="0"/>
        <w:rPr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5. Выпишите рецепт на пирогенал для инсталляций.</w:t>
      </w:r>
    </w:p>
    <w:p>
      <w:pPr>
        <w:pStyle w:val="Normal"/>
        <w:spacing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88. ИРИТЫ И ИРИДОЦИКЛИТ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Агиология и патогенез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Кардинальные признаки ирита и иридоциклит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Осложнения иридоциклитов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Лечение иридоциклитов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Выпишите рецепт на скополамин в каплях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89. ДИСТРОФИЧЕСКИЕ ПОРАЖЕНИЯ СЕТЧАТК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Клиническая картин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Лечени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Старческие дистрофи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Лечение,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5. Выпишите рецепт на атропин для инсталляций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90. ВОСПАЛИТЕЛЬНЫЕ ЗАБОЛЕВАНИЯ ОРБИТ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Экзофтальм и его причин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 Остеопериости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Флегмона орбит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Тенонит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Принципы лечения воспалительных заболеваний в орбите.</w:t>
      </w:r>
    </w:p>
    <w:sectPr>
      <w:headerReference w:type="default" r:id="rId5"/>
      <w:type w:val="nextPage"/>
      <w:pgSz w:w="11906" w:h="1682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-17335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-13.6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-173355</wp:posOffset>
              </wp:positionV>
              <wp:extent cx="7048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-13.6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49675</wp:posOffset>
              </wp:positionH>
              <wp:positionV relativeFrom="paragraph">
                <wp:posOffset>-173355</wp:posOffset>
              </wp:positionV>
              <wp:extent cx="7048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-13.6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49675</wp:posOffset>
              </wp:positionH>
              <wp:positionV relativeFrom="paragraph">
                <wp:posOffset>-173355</wp:posOffset>
              </wp:positionV>
              <wp:extent cx="14033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65pt;mso-wrap-distance-left:0pt;mso-wrap-distance-right:0pt;mso-wrap-distance-top:0pt;mso-wrap-distance-bottom:0pt;margin-top:-13.6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09:04:00Z</dcterms:created>
  <dc:creator>Мальцев Алексей</dc:creator>
  <dc:description/>
  <cp:keywords/>
  <dc:language>en-US</dc:language>
  <cp:lastModifiedBy>VICTOR</cp:lastModifiedBy>
  <cp:lastPrinted>2002-09-16T12:22:00Z</cp:lastPrinted>
  <dcterms:modified xsi:type="dcterms:W3CDTF">2006-09-24T10:42:00Z</dcterms:modified>
  <cp:revision>6</cp:revision>
  <dc:subject/>
  <dc:title>ЭКЗАМЕНАЦИОННЫЕ ВОПРОСЫ ПО ОФТАЛЬМОЛОГИИ</dc:title>
</cp:coreProperties>
</file>