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/>
        <w:t xml:space="preserve">  </w:t>
      </w:r>
      <w:r>
        <w:rPr>
          <w:u w:val="single"/>
        </w:rPr>
        <w:t xml:space="preserve">Курский государственный медицинский университет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</w:t>
      </w:r>
      <w:r>
        <w:rPr>
          <w:u w:val="single"/>
        </w:rPr>
        <w:t xml:space="preserve">                                  </w:t>
      </w: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Кафедра глазных болезне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Индивидуальная   ка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учета работы студента на кафедре и освоения минимума практических навыков </w:t>
      </w:r>
    </w:p>
    <w:p>
      <w:pPr>
        <w:pStyle w:val="Normal"/>
        <w:rPr/>
      </w:pPr>
      <w:r>
        <w:rPr/>
        <w:t xml:space="preserve">Ф.И.О._______________курс_______группа______ассистент_______________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0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147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тодов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мера          зан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</w:t>
            </w:r>
          </w:p>
        </w:tc>
      </w:tr>
      <w:tr>
        <w:trPr>
          <w:trHeight w:val="3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тывание ве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ереходных складо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ускание капель конъюктив. полост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ывание порошкооб. препаратов за веки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век (мейбомиевых желез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ание конъюктивальной пол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ывание мази за ве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ашивание. дефектов конъюктивы и роговицы Флюоресцеино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на всасывание и проходимость слез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монокул. и бинокул.повязок на глаза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троты зрения по таблица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троты зрения ниже 0,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ветоощущения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поля зр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ветоощущ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бинокулярного зрения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зрачковых реакци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 проходящем свет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скопия в обратном виде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фокального освещения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. рефрак. глаза субъект. способо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и силы очкового стекл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лижайшей точки ясиого зр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етодам скиаскопии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етодом рефрактометрии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расстояния между зрачками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очков при гиперметропии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чков при миоп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чков при пресбиоп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е внутриглазн. давление тонометром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0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147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метода  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омера         занятий     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. нутриглазн. д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льпарно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инородных тел конъктивы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нородных тел роговиц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локализации иинор. тел по рентгенограм.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тодом биомикроскопии глаз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скопия в прямом вид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онъюктивальные   инъекц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бульбарные инъекц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мбулаторной карт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и история болезн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мотренных больны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оперец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>Оценка  практических  занятий  и подпись ассистента</w:t>
      </w:r>
      <w:r>
        <w:rPr>
          <w:u w:val="single"/>
        </w:rPr>
        <w:t>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осещение  лекций  и  практических  занят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7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№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к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№</w:t>
            </w:r>
          </w:p>
          <w:p>
            <w:pPr>
              <w:pStyle w:val="Normal"/>
              <w:rPr/>
            </w:pPr>
            <w:r>
              <w:rPr/>
              <w:t>Практичес-</w:t>
            </w:r>
          </w:p>
          <w:p>
            <w:pPr>
              <w:pStyle w:val="Normal"/>
              <w:rPr/>
            </w:pPr>
            <w:r>
              <w:rPr/>
              <w:t xml:space="preserve">ких занят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 отработанны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19"/>
        <w:gridCol w:w="778"/>
        <w:gridCol w:w="872"/>
        <w:gridCol w:w="872"/>
        <w:gridCol w:w="981"/>
        <w:gridCol w:w="762"/>
        <w:gridCol w:w="196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вопро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бщая  оценка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5:47:00Z</dcterms:created>
  <dc:creator>KSMU</dc:creator>
  <dc:description/>
  <dc:language>en-US</dc:language>
  <cp:lastModifiedBy>KSMU</cp:lastModifiedBy>
  <cp:lastPrinted>2004-09-27T10:19:00Z</cp:lastPrinted>
  <dcterms:modified xsi:type="dcterms:W3CDTF">2004-09-27T06:21:00Z</dcterms:modified>
  <cp:revision>7</cp:revision>
  <dc:subject/>
  <dc:title>№</dc:title>
</cp:coreProperties>
</file>