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  <w:t>Kursk state medical university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Department of the Eye Diseases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lang w:val="en-US"/>
        </w:rPr>
        <w:t>Individual card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 student’s work during the practical classe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Name ___________________________ Year _______ Group # _______ Teacher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60"/>
        <w:gridCol w:w="461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  <w:gridCol w:w="1089"/>
      </w:tblGrid>
      <w:tr>
        <w:trPr>
          <w:trHeight w:val="5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hods of examination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tical classe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Result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ds eversion and examination of conjunctival fornic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illation of eye drop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ye ointment appli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ssage of the lid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shing of the conjunctival sa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uorescein sraining of corneal and conjunctival defec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amination of lacrimal apparat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nocular and binocular bandag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sual  acuity examin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sual acuity testing (visus &lt; 0,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st of light projec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sual field examin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our vision tes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nocular vision tes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pillary reaction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cal (oblique) illumin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tant direct ophthalmoscop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rect ophthalmoscop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termination of refraction (subjective method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termination of type and power of the len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ar-point tes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dow tes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ractom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tanse between the pupils measure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ion of optic error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ion of myop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ion of presbyop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asurement of intraocular pressure with tonomet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gital tonom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emoval of conjunctival and corneal foreign bodi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-ray localization of intraocular foreign bodi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microscop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rect opthalmoscop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conjunctival injec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trobulbar and parabulbar injection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story ca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i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perations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Grading of practical classes _______________________________________________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05:00Z</dcterms:created>
  <dc:creator>Брежнев Андрей</dc:creator>
  <dc:description/>
  <dc:language>en-US</dc:language>
  <cp:lastModifiedBy>Брежнев</cp:lastModifiedBy>
  <cp:lastPrinted>2001-11-13T19:55:00Z</cp:lastPrinted>
  <dcterms:modified xsi:type="dcterms:W3CDTF">2003-11-26T20:23:00Z</dcterms:modified>
  <cp:revision>3</cp:revision>
  <dc:subject/>
  <dc:title>Kursk state medical university</dc:title>
</cp:coreProperties>
</file>